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711200</wp:posOffset>
            </wp:positionV>
            <wp:extent cx="7552055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16"/>
          <w:szCs w:val="16"/>
        </w:rPr>
        <w:t xml:space="preserve">156554, Костромская область, Костромской района с.Шунга, ул. Советская д.18 б, тел. 8(4942)668238,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: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chunga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Calibri" w:cs="Cambria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_ 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 директо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-9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учно-исследовательской деятельности уча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определят статус, цели и задачи научно – исследовательской деятельности учащихся, содержание и формы работы, общие требования к творческим работа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Научно – исследовательская деятельность направлена на развит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научно – исследовательской деятельност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</w:t>
      </w:r>
      <w:r>
        <w:rPr>
          <w:color w:val="000000"/>
          <w:spacing w:val="-3"/>
          <w:sz w:val="24"/>
          <w:szCs w:val="24"/>
        </w:rPr>
        <w:t xml:space="preserve">Формирование  единого  школьного  научного  сообщества  со  своими </w:t>
      </w:r>
      <w:r>
        <w:rPr>
          <w:color w:val="000000"/>
          <w:spacing w:val="-5"/>
          <w:sz w:val="24"/>
          <w:szCs w:val="24"/>
        </w:rPr>
        <w:t>тради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 Выявление одаренных детей и подростков в различных областях науки и развитие их творческих способностей,</w:t>
      </w:r>
      <w:r>
        <w:rPr>
          <w:color w:val="000000"/>
          <w:spacing w:val="1"/>
          <w:sz w:val="24"/>
          <w:szCs w:val="24"/>
        </w:rPr>
        <w:t xml:space="preserve"> ранее раскрытие интересов и склонностей учащихся к научно-поисковой </w:t>
      </w:r>
      <w:r>
        <w:rPr>
          <w:color w:val="000000"/>
          <w:spacing w:val="-5"/>
          <w:sz w:val="24"/>
          <w:szCs w:val="24"/>
        </w:rPr>
        <w:t>деятельности, углубленная подготовка к ней; осуществление поддержки одаренных детей в рамках учебного процесс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оздание условий для развития творческих и интеллектуальных способностей учащихся разных возра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ктивное включение  учащихся школы  в процесс самообразования и само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овершенствование умений и навыков самостоятельной работы учащихся, повышение  уровня знаний и эрудиции в интересующих областях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Организация научно-исследовательской деятельности учащихся  для усовершенствования  процесса обучения, профориентации, профил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  </w:t>
      </w:r>
      <w:r>
        <w:rPr>
          <w:color w:val="000000"/>
          <w:spacing w:val="1"/>
          <w:sz w:val="24"/>
          <w:szCs w:val="24"/>
        </w:rPr>
        <w:t>Создание условий для вовлечения в коллективную  поисково-</w:t>
      </w:r>
      <w:r>
        <w:rPr>
          <w:color w:val="000000"/>
          <w:spacing w:val="6"/>
          <w:sz w:val="24"/>
          <w:szCs w:val="24"/>
        </w:rPr>
        <w:t xml:space="preserve">исследовательскую деятельность учащихся разных возрастов для их совместной </w:t>
      </w:r>
      <w:r>
        <w:rPr>
          <w:color w:val="000000"/>
          <w:spacing w:val="-3"/>
          <w:sz w:val="24"/>
          <w:szCs w:val="24"/>
        </w:rPr>
        <w:t>работы с профессиональными исследов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  Содействие повышению престижа и популяризации научных знаний, </w:t>
      </w:r>
      <w:r>
        <w:rPr>
          <w:color w:val="000000"/>
          <w:spacing w:val="-2"/>
          <w:sz w:val="24"/>
          <w:szCs w:val="24"/>
        </w:rPr>
        <w:t xml:space="preserve">пропаганда </w:t>
      </w:r>
      <w:r>
        <w:rPr>
          <w:sz w:val="24"/>
          <w:szCs w:val="24"/>
        </w:rPr>
        <w:t xml:space="preserve">интеллектуальных ценностей и авторитета знаний, </w:t>
      </w:r>
      <w:r>
        <w:rPr>
          <w:color w:val="000000"/>
          <w:spacing w:val="-2"/>
          <w:sz w:val="24"/>
          <w:szCs w:val="24"/>
        </w:rPr>
        <w:t>достижений науки, техники, литературы, искус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Расширение кругозора учащихся  в области достижений отечественной и зарубежной 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Развитие интереса учащихся к научно-исследовательской деятельности, к углубленному изучению различных областей науки и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  Развитие у школьников познавательной активности и творческих способностей, формирование творческого мышления, трудолюбия, высоких нравственных качеств и духовно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  Знакомство школьников с методами и приемами научного поиска, формирование навыков работы с научной литературой, отбора, анализа и систематизации информации, выявления и формулировки исследовательских проблемы, умения грамотно оформлять научную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  Содействие овладению учащимися искусством дискуссии, выступления перед аудиторией с докла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  Содействие профессиональному самоопределению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>2.15. Углубленная подготовка обучающихся профильных классов (групп) к самостоятельной исследовательск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роведение исследований, имеющих практическое значение; разработка и реализация исследовательских проек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Содержание, формы и основные направления научно – исследовательской деятельности  уча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подростк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истемы взаимоотношения с внешкольными учреждениями, вузами и родителями учащихся для выявления и воспитания одаренных дете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бота о социальной защите  и поддержке одаренных детей с привлечением различного рода спонсорских сред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научного исследования, оказание практической помощи учащимся в организации и проведении экспериментальной и исследовательской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тдельных исследовательских работ, составление программ, разработка проектов и тем исследова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Удовлетворение персонального спроса участников образовательного процесса на изучение интересующих их проб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их групп для решения конкретных исследовательских задач, индивидуальная и групповая работа учащихся над проектами под руководством учителей и других специалис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кружков, факультативов, разработка  спецкурсов, системы творческих заданий, спроектированных для различных возрастных групп уча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 лекториев  по  темам  проектов,  по  вопросам  культуры умственного труда, по отдельным вопросам науки, техники, искусств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 результатам исследовательских работ учащихся семинаров, дискуссий, научно-практических конференций, предметных недель, выстав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Издание сборников, летописи работ, организация стенной печа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омпьютерных учебных программ, видеопособий, приборов, установок, учебных пособ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улярных обзоров научной и научно-популярной литера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экспедициях, олимпиадах, конкурсах, турнирах, выставках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и с учеными, сотрудниками музеев, архивов. </w:t>
      </w:r>
    </w:p>
    <w:p>
      <w:pPr>
        <w:pStyle w:val="Normal"/>
        <w:jc w:val="both"/>
        <w:rPr/>
      </w:pPr>
      <w:r>
        <w:rPr>
          <w:sz w:val="24"/>
          <w:szCs w:val="24"/>
        </w:rPr>
        <w:t>3.16 Основные направлени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1 Включение  в научно-исследовательскую  деятельность способных учащихся  в соответствии с их научными интере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2 Обучение учащихся  работе  с научной  литературой,  формирование культуры  научн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3 Оказание помощи  в проведении  экспериментальной и исследователь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4 Организация индивидуальных консультаций в ходе научных исслед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5 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6 Редактирование и издание  ученических научных сбор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нципы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вобода выбора учащимися дополнительной образовательной программы и видов деятельности в ее границах.</w:t>
      </w:r>
    </w:p>
    <w:p>
      <w:pPr>
        <w:pStyle w:val="Normal"/>
        <w:jc w:val="both"/>
        <w:rPr/>
      </w:pPr>
      <w:r>
        <w:rPr>
          <w:sz w:val="24"/>
          <w:szCs w:val="24"/>
        </w:rPr>
        <w:t>4.2. Индивидуализация образовательной траектории учащихся. Создание условий для самореализац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оциально-педагогическая поддержка детей, проявивших способности к научно-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ультурологический подход как возможность объединения гуманитарного и естественно-научного направл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Участники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</w:t>
      </w:r>
      <w:r>
        <w:rPr>
          <w:b/>
          <w:bCs/>
          <w:sz w:val="24"/>
          <w:szCs w:val="24"/>
        </w:rPr>
        <w:t>научно – исследовательской деятельности могут участвовать все обучающиеся,</w:t>
      </w:r>
      <w:r>
        <w:rPr>
          <w:sz w:val="24"/>
          <w:szCs w:val="24"/>
        </w:rPr>
        <w:t xml:space="preserve"> изъявившие желание активно участвовать в такой работе и учащиеся профи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5.2. Учащиеся-исполнители ученической исследовательской работы имеют право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для выполнения исследования материально-техническую и информационно-справочную базу школы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регулярную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промежуточной аттестации в профильных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5.3.К обязанностям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исследования в соответствии с требованиями, утвержденными в образовательном учреждени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графика работ в соответствии с рабочей программой исследования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лной сохранности и бережного использования материальных ресурсов и справочно-информационных материалов школы, а также вспомогательных учреждений (библиотек, архивов, музеев и т.п.)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ои работы обучающиеся могут представлять на ежегодной школьной научно-исследовательской конференции «Мы – дети 21 ве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За активную деятельность и выполнение конкретных работ обучающиеся – исследователи награждаются специальными дипломами, грамотами, приз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^school-2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5:00Z</dcterms:created>
  <dc:creator>www.PHILka.RU</dc:creator>
  <dc:description/>
  <cp:keywords/>
  <dc:language>en-US</dc:language>
  <cp:lastModifiedBy>Антон</cp:lastModifiedBy>
  <cp:lastPrinted>2014-01-06T18:32:00Z</cp:lastPrinted>
  <dcterms:modified xsi:type="dcterms:W3CDTF">2014-03-22T10:17:00Z</dcterms:modified>
  <cp:revision>4</cp:revision>
  <dc:subject/>
  <dc:title>Положение о научном обществе учащихся</dc:title>
</cp:coreProperties>
</file>